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 GRUP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cquaroli_f@camera.it, acunzo_n@camera.it, adelizzi_c@camera.it, aiello_d@camera.it, aiello_p@camera.it, alaimo_r@camera.it, alemanno_m@camera.it, amitrano_a@camera.it, andreuzza_g@camera.it, angelucci_a@camera.it, angiola_n@camera.it, annibali_l@camera.it, anzaldi_m@camera.it, aprea_v@camera.it, aprile_n@camera.it, aresta_g@camera.it, ascari_s@camera.it, azzolina_l@camera.it, badole_m@camera.it, bagnasco_r@camera.it, baldelli_s@camera.it, baldino_v@camera.it, baratto_r@camera.it, barbuto_e@camera.it, barelli_p@camera.it, baroni_a@camera.it, baroni_m@camera.it, bartolozzi_g@camera.it, basini_g@camera.it, battelli_s@camera.it, battilocchio_a@camera.it, bazoli_a@camera.it, bazzaro_a@camera.it, bella_m@camera.it, bellachioma_g@camera.it, bellucci_m@camera.it, belotti_d@camera.it, benamati_g@camera.it, bendinelli_d@camera.it, benedetti_silvia@camera.it, benigni_s@camera.it, benvenuto_a@camera.it, berardini_f@camera.it, bergamini_d@camera.it, berlinghieri_m@camera.it, bersani_p@camera.it, berti_f@camera.it, bianchi_matteo@camera.it, biancofiore_m@camera.it, bignami_g@camera.it, billi_s@camera.it, bilotti_a@camera.it, binelli_d@camera.it, bisa_i@camera.it, bitonci_m@camera.it, boccia_f@camera.it, boldi_r@camera.it, boldrini_l@camera.it, bologna_f@camera.it, bonafede_a@camera.it, bond_d@camera.it, boniardi_f@camera.it, bonomo_f@camera.it, bordo_m@camera.it, bordonali_s@camera.it, borghese_m@camera.it, borghi_c@camera.it, borghi_e@camera.it, boschi_m@camera.it, braga_c@camera.it, brambilla_m@camera.it, brescia_g@camera.it, r.brunetta@camera.it, bruno_r@camera.it, bruno_vincenza@camera.it, bucalo_c@camera.it, buffagni_s@camera.it, buompane_g@camera.it, businarolo_f@camera.it, butti_a@camera.it, cabras_p@camera.it, cadeddu_l@camera.it, caffaratto_g@camera.it, caiata_s@camera.it, calabria_a@camera.it, campana_m@camera.it, cancelleri_a@camera.it, cannatelli_p@camera.it, cannizzaro_f@camera.it, cantalamessa_g@camera.i, cantini_l@camera.it, cantone_c@camera.it, cantone_l@camera.it, caon_r@camera.it, caparvi_v@camera.it, capitanio_m@camera.it, cappellacci_u@camera.it, cappellani_s@camera.it, carabetta_l@camera.it, carbonaro_a@camera.it, cardinale_daniela@camera.it, care_n@camera.it, carelli_e@camera.it, caretta_m@camera.it, carfagna_m@camera.it, carinelli_p@camera.it, carnevali_e@camera.it, carrara_m@camera.it, casa_v@camera.it, casciello_l@camera.it, casino_m@camera.it, caso_a@camera.it, cassese_g@camera.it, cassinelli_r@camera.it, castelli_l@camera.it, castiello_g@camera.it, cataldi_r@camera.it, cattaneo_a@camera.it, cattoi_m@camera.it, cattoi_v@camera.it, cavandoli_l@camera.it, ceccanti_s@camera.it, cecchetti_f@camera.it, cecconi_a@camera.it, cenni_s@camera.it, centemero_g@camera.it, cestari_e@camera.it, chiazzese_g@camera.it, ciaburro_m@camera.it, ciampi_l@camera.it, cillis_l@camera.it, cimino_r@camera.it, ciprini_t@camera.it, cirielli_e@camera.it, coin_d@camera.it, colaninno_m@camera.it, colla_j@camera.it, colletti_a@camera.it, colmellere_a@camera.it, colucci_a@camera.it, comaroli_s@camera.it, comencini_v@camera.it, cominardi_c@camera.it, conte_f@camera.it, corda_e@camera.it, corneli_v@camera.it, cortelazzo_p@camera.it, costa_e@camera.it, costanzo_j@camera.it, covolo_s@camera.it, crippa_a@camera.it, crippa_d@camera.it, cristina_m@camera.it, critelli_f@camera.it, crosetto_g@camera.it, cubeddu_s@camera.it, cunial_s@camera.it, curro_g@camera.it, dadone_f@camera.it, daga_f@camera.it, dalessandro_c@camera.it, dallosso_m@camera.it, dalmoro_g@camera.it, dambrosio_giuseppe@camera.it, dara_a@camera.it, darrando_c@camera.it, dattis_m@camera.it, deangelis_s@camera.it, decarlo_l@camera.it, decarlo_s@camera.it, defilippo_v@camera.it, degiorgi_r@camera.it, degirolamo_c@camera.it, deiana_p@camera.it, deidda_s@camera.it, delbarba_m@camera.it, delbasso_u@camera.it, delgrosso_d@camera.it, dellafrera_g@camera.it, delmastro_a@camera.it, delmonaco_a@camera.it, delorenzis_d@camera.it, delorenzo_r@camera.it, delre_e@camera.it, delrio_g@camera.it, delsesto_m@camera.it, deluca_p@camera.it, demaria_a@camera.it, demartini_g@camera.it, demenech_r@camera.it, demicheli_p@camera.it, deramo_l@camera.it, detoma_m@camera.it, dettore_f@camera.it, dieni_f@camera.it, digiorgi_r@camera.it, dilauro_c@camera.it, dimaio_luigi@camera.it, dimaio_marco@camera.it, dimuro_f@camera.it, dinca_f@camera.it, disanmartino_l@camera.it, disarno_g@camera.it, distasio_i@camera.it, distefano_manlio@camera.it, donina_g@camera.it, donno_l@camera.it, donzelli_g@camera.it, dori_d@camera.it, dorso_v@camera.it, durigon_c@camera.it, duva_f@camera.it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 GRUPP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hm_y@camera.it, emiliozzi_m@camera.it, epifani_e@camera.it, ermellino_a@camera.it, ermini_d@camera.it, fantinati_m@camera.it, fantuz_m@camera.it, faro_m@camera.it, fasano_v@camera.it, fascina_m@camera.it, fassina_s@camera.it, fassino_p@camera.it, fatuzzo_c@camera.it, federico_a@camera.it, fedriga_m@camera.it, ferraioli_m@camera.it, ferraresi_v@camera.it, ferrari_r@camera.it, ferri_c@camera.it, ferro_w@camera.it, fiano_e@camera.it, ficara_p@camera.it, fico_r@camera.it, fidanza_c@camera.it, fioramonti_l@camera.it, fiorini_b@camera.it, nissoli_af@camera.it, flati_f@camera.it, fogliani_k@camera.it, fontana_g@camera.it, fontana_i@camera.it, fontana_l@camera.it, forciniti_f@camera.it, formentini_p@camera.it, fornaro_f@camera.it, foscolo_s@camera.it, foti_t@camera.it, fraccaro_r@camera.it, fragomeli_g@camera.it, franceschini_d@camera.it, frassinetti_p@camera.it, frassini_r@camera.it, frate_f@camera.it, fratoianni_n@camera.it, fregolent_s@camera.it, frusone_l@camera.it, fugatti_m@camera.it, furgiuele_d@camera.it, fusacchia_a@camera.it, gadda_m@camera.it, gagliardi_m@camera.it, gagnarli_c@camera.it, galantino_d@camera.it, galizia_f@camera.it, galli_d@camera.it, gallinella_f@camera.it, gallo_luigi@camera.it, garavaglia_m@camera.it, gariglio_d@camera.it, gastaldi_f@camera.it, gava_v@camera.it, gebhard_r@camera.it, gelmini_m@camera.it, gemmato_m@camera.it, gentiloni_p@camera.it, gerardi_f@camera.it, germana_antonino@camera.it, giaccone_a@camera.it, giachetti_r@camera.it, giacomelli_a@camera.it, giacometti_a@camera.it, giacometto_c@camera.it, giacomoni_s@camera.it, giannone_v@camera.it, giarrizzo_a@camera.it, giglio_a@camera.it, giordano_c@camera.it, giorgetti_g@camera.it, giorgis_a@camera.it, giuliano_c@camera.it, giuliodori_p@camera.it, gobbato_c@camera.it, golinelli_g@camera.it, grande_m@camera.it, gribaudo_c@camera.it, grillo_g@camera.it, grimaldi_n@camera.it, grimoldi_p@camera.it, grippa_c@camera.it, gubitosa_m@camera.it, guerini_lorenzo@camera.it, guidesi_g@camera.it, gusmeroli_a@camera.it, ianaro_a@camera.it, iezzi_i@camera.it, incerti_a@camera.it, invernizzi_c@camera.it, invidia_n@camera.it, iorio_m@camera.it, iovino_l@camera.it, labbate_g@camera.it, labriola_v@camera.it, lacarra_m@camera.it, lamarca_f@camera.it, lapia_m@camera.it, latini_g@camera.it, lattanzio_p@camera.it, lazzarini_a@camera.it, legnaioli_d@camera.it, lepri_s@camera.it, librandi_g@camera.it, licatini_c@camera.it, liuni_m@camera.it, liuzzi_m@camera.it, locatelli_a@camera.it, lolini_m@camera.it, lollobrigida_f@camera.it, longo_f@camera.it, lombardo_antonio@camera.it, lomonte_c@camera.it, lorefice_m@camera.it, lorenzin_b@camera.it, lorenzoni_e@camera.it, lorenzoni_g@camera.it, losacco_a@camera.it, lotti_l@camera.it, lovecchio_g@camera.it, lucaselli_y@camera.it, lucchini_e@camera.it, lupi_m@camera.it, maccanti_e@camera.it, macina_a@camera.it, madia_m@camera.it, maggioni_m@camera.it, magi_r@camera.it, maglione_p@camera.it, mammi_s@camera.it, manca_a@camera.it, manca_g@camera.it, mancini_c@camera.it, mandelli_a@camera.it, maniero_a@camera.it, manzato_f@camera.it, manzo_t@camera.it, maraia_g@camera.it, marattin_l@camera.it, marchetti_r@camera.it, mariani_f@camera.it, marin_m@camera.it, marino_b@camera.it, marrocco_p@camera.it, martina_m@camera.it, martinciglio_v@camera.it, martino_antonio@camera.it, marzana_m@camera.it, maschio_c@camera.it, masi_a@camera.it, maturi_f@camera.it, mauri_m@camera.it, mazzetti_e@camera.it, melicchio_a@camera.it, melilli_f@camera.it, meloni_g@camera.it, menga_r@camera.it, miceli_c@camera.it, micillo_s@camera.it, migliore_g@camera.it, migliorino_l@camera.it, milanato_l@camera.it, minardo_antonino@camera.it, minniti_d@camera.it, misiti_c@camera.it, molinari_r@camera.it, mollicone_f@camera.it, molteni_n@camera.it, montaruli_a@camera.it, mor_m@camera.it, morani_a@camera.it, morassut_r@camera.it, morelli_a@camera.it, moretto_s@camera.it, morgoni_m@camera.it, morrone_j@camera.it, moschioni_d@camera.it, mugnai_s@camera.it, mule_giorgio@camera.it, mura_a@camera.it, mura_r@camera.it, murelli_e@camera.it, muroni_r@camera.it, musella_g@camera.it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II GRUPPO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nanni_i@camera.it, napoli_o@camera.it, nappi_s@camera.it, nardi_martina@camera.it, navarra_p@camera.it, nesci_d@camera.it, nevi_r@camera.it, nitti_m@camera.it, nobili_l@camera.it, noja_l@camera.it, novelli_r@camera.it, occhionero_g@camera.it, occhiuto_r@camera.it, olgiati_r@camera.it, orfini_m@camera.it, orlando_a@camera.it, orrico_a@camera.it, orsini_a@camera.it,  osnato_m@camera.it, padoan_p@camera.it, pagani_a@camera.it, pagano_alessandro@camera.it, pagano_u@camera.it, paita_r@camera.it, palazzotto_e@camera.it, pallini_m@camera.it, palmieri_a@camera.it, palmisano_v@camera.it, panizzut_m@camera.it, paolini_l@camera.it, papiro_a@camera.it, parentela_p@camera.it, parisse_m@camera.it, parolo_u@camera.it, pastorino_l@camera.it,  patassini_t@camera.it, patelli_c@camera.it, paternoster_p@camera.it, paxia_m@camera.it , pedrazzini_c@camera.it, pella_r@camera.it, pellicani_n@camera.it, penna_l@camera.it, pentangelo_a@camera.it,  perantoni_m@camera.it, perconti_f@camera.it, perego_m@camera.it, pettarin_g@camera.it, pettazzi_l@camera.it, pezzopane_s@camera.it, piastra_c@camera.it, picchi_g@camera.it, piccoli_f@camera.it, pignatone_d@camera.it, pini_giuditta@camera.it, pittalis_p@camera.it, pizzetti_l@camera.it, plangger_a@camera.it, polidori_c@camera.it, pollastrini_b@camera.it, polverini_r@camera.it, porchietto_c@camera.it, portas_g@camera.it, potenti_m@camera.it, prestigiacomo_s@camera.it, prestipino_p@camera.it, pretto_e@camera.it, prisco_e@camera.it, provenza_n@camera.it, quartapelle_l@camera.it, racchella_g@camera.it, raciti_f@camera.it, raduzzi_r@camera.it, raffa_a@camera.it, raffaelli_e@camera.it, rampelli_f@camera.it, ravetto_l@camera.it, ribolla_a@camera.it, ricciardi_r@camera.it, ripani_e@camera.it, rixi_e@camera.it, rizzetto_w@camera.it, rizzo_g@camera.it, rizzone_m@camera.it, rizzonervo_l@camera.it, romaniello_c@camera.it, romano_andrea@camera.it, romano_paolo@camera.it, rosato_e@camera.it, rospi_g@camera.it, rossello_c@camera.it, rossi_andrea@camera.it, rossini_e@camera.it,  rossini_r@camera.it, rosso_roberto@camera.it, rostan_m@camera.it, rotelli_m@camera.it, rotondi_g@camera.it, rotta_a@camera.it, ruffino_d@camera.it, ruggieri_a@camera.it,  ruggiero_f@camera.it, ruocco_c@camera.it, russo_g@camera.it, russo_p@camera.it, saccani_g@camera.it, saitta_e@camera.it, salafia_a@camera.it, saltamartini_b@camera.it, sangregorio_e@camera.it, santelli_j@camera.it, sapia_f@camera.it, sarli_d@camera.it, sarro_c@camera.it, sarti_g@camera.it,  sasso_r@camera.it, savino_e@camera.it, savino_s@camera.it, scagliusi_e@camera.it, scalfarotto_i@camera.it, scanu_l@camera.it, scerra_f@camera.it, schiro_a@camera.it, schullian_m@camera.it, scoma_f@camera.it, scutella_e@camera.it, segnana_s@camera.it, segneri_e@camera.it, sensi_f@camera.it, serracchiani_d@camera.it, serritella_d@camera.it, sgarbi_v@camera.it, siani_p@camera.it, sibilia_c@camera.it, sibilia_cosimo@camera.it, silli_g@camera.it, silvestri_f@camera.it, silvestri_r@camera.it, silvestroni_m@camera.it,  siracusano_m@camera.it, siragusa_e@camera.it, sisto_f@camera.it, sodano_m@camera.it, sorte_a@camera.it, soverini_s@camera.it, sozzani_d@camera.it, spadafora_v@camera.it, spadoni_m@camera.it, spena_m@camera.it, speranza_r@camera.it, spessotto_a@camera.it, sportiello_g@camera.it, squeri_l@camera.it,  stefani_alberto@camera.it, stumpo_n@camera.it, suriano_s@camera.it, sut_l@camera.it, tabacci_b@camera.it, tarantino_l@camera.it, tartaglione_annaelsa@camera.it, tasso_a@camera.it,  tateo_a@camera.it, termini_g@camera.it, terzi_c@camera.it,  terzoni_p@camera.it, testamento_r@camera.it, tiramani_p@camera.it, toccafondi_g@camera.it, tofalo_a@camera.it, tomasi_m@camera.it, tombolato_g@camera.it, tondo_r@camera.it, tonelli_g@camera.it, topo_r@camera.it, 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torto_d@camera.it, trancassini_p@camera.it, trano_r@camera.it, traversi_r@camera.it, tripiedi_d@camera.it, tripodi_e@camera.it, tripodi_m@camera.it, trizzino_g@camera.it, troiano_f@camera.it, tucci_r@camera.it, turri_r@camera.it, tuzi_m@camera.it, ungaro_m@camera.it, vacca_g@camera.it,   valbusa_v@camera.it, valente_simone@camera.it, valentini_v@camera.it,  vallascas_a@camera.it, vallotto_s@camera.it, varchi_m@camera.it, varrica_a@camera.it, vazio_f@camera.it, verini_w@camera.it,  versace_g@camera.it, vianello_g@camera.it, vietina_s@camera.it, vignaroli_s@camera.it, villani_v@camera.it, villarosa_a@camera.it, vinci_g@camera.it, viscomi_a@camera.it, vitiello_c@camera.it,  vito_e@camera.it, viviani_l@camera.it, vizzini_g@camera.it, volpi_l@camera.it, volpi_r@camera.it, zan_a@camera.it, zanella_f@camera.it, zanettin_p@camera.it, zangrillo_p@camera.it, zanichelli_d@camera.it, zanotelli_g@camera.it,  zardini_d@camera.it, zennaro_a@camera.it, zicchieri_f@camera.it, ziello_e@camera.it, zoffili_e@camera.it, zolezzi_a@camera.it, zordan_a@camera.it, zucconi_r@camer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8:00Z</dcterms:created>
  <dc:creator>mdusr91000</dc:creator>
  <dc:description/>
  <dc:language>en-US</dc:language>
  <cp:lastModifiedBy>mdusr91000</cp:lastModifiedBy>
  <dcterms:modified xsi:type="dcterms:W3CDTF">2018-04-2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