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apandolfo@comune.genova.it, apiana@comune.genova.it, </w:t>
      </w:r>
      <w:hyperlink r:id="rId2">
        <w:r>
          <w:rPr>
            <w:rStyle w:val="InternetLink"/>
          </w:rPr>
          <w:t>agioia@comune.genova.it</w:t>
        </w:r>
      </w:hyperlink>
      <w:r>
        <w:rPr/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andrea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boccacci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@genova5stelle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it</w:t>
      </w:r>
      <w:r>
        <w:rPr/>
        <w:t>, agibelli@comune.genova.it, abruno@comune.genova.it, bcomparini@comune.genova.it, cvilla@comune.genova.it, cnicolella@comune.genova.it, clodi@comune.genova.it, eburlando@comune.genova.it, emusso@comune.genova.it,</w:t>
      </w:r>
    </w:p>
    <w:p>
      <w:pPr>
        <w:pStyle w:val="Normal"/>
        <w:jc w:val="left"/>
        <w:rPr/>
      </w:pPr>
      <w:r>
        <w:rPr/>
        <w:t xml:space="preserve">epignone@comune.genova.it, fdebenedictis@comune.genova.it, gpastorino@comune.genova.it, gmalatesta@comune.genova.it, gguerello@comune.genova.it, vassallo@comune.genova.it, ggrillo@comune.genova.it, lchessa@comune.genova.it, llauro@comune.genova.it, lpadovani@comune.genova.it, </w:t>
      </w:r>
      <w:hyperlink r:id="rId3">
        <w:r>
          <w:rPr>
            <w:rStyle w:val="InternetLink"/>
          </w:rPr>
          <w:t>mpederzolli@comune.genova.it</w:t>
        </w:r>
      </w:hyperlink>
      <w:r>
        <w:rPr/>
        <w:t xml:space="preserve">, mbaroni@comune.genova.it, mcampora@comune.genova.it, mmuscara@comune.genova.it, mrusso@comune.genova.it, ncanepa@comune.genova.it, </w:t>
      </w:r>
      <w:hyperlink r:id="rId4">
        <w:r>
          <w:rPr>
            <w:rStyle w:val="InternetLink"/>
          </w:rPr>
          <w:t>pveardo@comune.genova.it</w:t>
        </w:r>
      </w:hyperlink>
      <w:r>
        <w:rPr/>
        <w:t xml:space="preserve">, pgozzi@comune.genova.it, pputti@comune.genova.it, prepetto@comune.genova.it, psalemi@comune.genova.it, scaratozzolo@comune.genova.it, </w:t>
      </w:r>
      <w:hyperlink r:id="rId5">
        <w:r>
          <w:rPr>
            <w:rStyle w:val="InternetLink"/>
          </w:rPr>
          <w:t>smazzei@comune.genova.it</w:t>
        </w:r>
      </w:hyperlink>
      <w:r>
        <w:rPr/>
        <w:t xml:space="preserve">, sfarello@comune.genova.it, sanzalone@comune.genova.it, sballeari@comune.genova.it, sdepietro@comune.genova.it, vmusso@comune.genova.it, </w:t>
      </w:r>
      <w:hyperlink r:id="rId6">
        <w:r>
          <w:rPr>
            <w:rStyle w:val="InternetLink"/>
          </w:rPr>
          <w:t>gabsindaco@comune.genova.it</w:t>
        </w:r>
      </w:hyperlink>
      <w:r>
        <w:rPr/>
        <w:t xml:space="preserve">, assambiente@comune.genova.it, assbilanci@comune.genova.it, </w:t>
      </w:r>
      <w:hyperlink r:id="rId7">
        <w:r>
          <w:rPr>
            <w:rStyle w:val="InternetLink"/>
          </w:rPr>
          <w:t>presconscom@comune.genova.it</w:t>
        </w:r>
      </w:hyperlink>
      <w:r>
        <w:rPr/>
        <w:t>, partitodemocratico@comune.genova.it, listadoria@comune.genova.it, m5s.segreteria@gmail.com, pdl@comune.genova.it, gruppomisto@comune.genova.it, listamusso@comune.genova.it, percorsocomune@comune.genova.it, democraticicentro@comune.genova.it, fedesinistra@comune.genova.it, sinistraeliberta@comune.genova.it, leganord@comune.genova.it, segreteriaeffettogenova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oia@comune.genova.it" TargetMode="External"/><Relationship Id="rId3" Type="http://schemas.openxmlformats.org/officeDocument/2006/relationships/hyperlink" Target="mailto:mpederzolli@comune.genova.it" TargetMode="External"/><Relationship Id="rId4" Type="http://schemas.openxmlformats.org/officeDocument/2006/relationships/hyperlink" Target="mailto:pveardo@comune.genova.it" TargetMode="External"/><Relationship Id="rId5" Type="http://schemas.openxmlformats.org/officeDocument/2006/relationships/hyperlink" Target="mailto:smazzei@comune.genova.it" TargetMode="External"/><Relationship Id="rId6" Type="http://schemas.openxmlformats.org/officeDocument/2006/relationships/hyperlink" Target="mailto:gabsindaco@comune.genova.it" TargetMode="External"/><Relationship Id="rId7" Type="http://schemas.openxmlformats.org/officeDocument/2006/relationships/hyperlink" Target="mailto:presconscom@comune.genov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3:27Z</dcterms:created>
  <dc:creator>Paolo Carsetti</dc:creator>
  <dc:description/>
  <dc:language>en-US</dc:language>
  <cp:lastModifiedBy/>
  <cp:revision>0</cp:revision>
  <dc:subject/>
  <dc:title/>
</cp:coreProperties>
</file>