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>Commissione Affari Costituzionali Senato</w:t>
      </w:r>
    </w:p>
    <w:p>
      <w:pPr>
        <w:pStyle w:val="Normal"/>
        <w:jc w:val="left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TextBody"/>
        <w:rPr/>
      </w:pPr>
      <w:r>
        <w:rPr/>
        <w:t>anna.finocchiaro@senato.it, nicola.morra.63@facebook.com, patrizia.bisinella@senato.it, annamaria.bernini@senato.it, francesco.bruni@senato.it, roberto.calderoli@senato.it, francesco.campanella@senato.it, roberto.cociancich@senato.it, stefano.collina@senato.it, vitoclaudio.crimi@senato.it, loredana.depetris@senato.it, giovanni.endrizzi@senato.it, miguelgotorpd@gmail.com, doris.lomoro@senato.it, giovanni.mauro@senato.it, mario.mauro@senato.it, riccardo.mazzoni@senato.it, mauriziomigliavacca@hotmail.com, giorgio.pagliari@senato.it, francesco.palermo@senato.it, gaetano.quagliariello@senato.it, lucio.romano@senato.it, francesco.russo@senato.it, salvatore.torrisi@senato.it, luigi.zanda@senato.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59:26Z</dcterms:created>
  <dc:creator/>
  <dc:description/>
  <dc:language>en-US</dc:language>
  <cp:lastModifiedBy/>
  <cp:revision>0</cp:revision>
  <dc:subject/>
  <dc:title/>
</cp:coreProperties>
</file>