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conto Seduta IV Commissione del 7 agosto 2013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odierna è ripreso l’esame del ddl governativo sulle risorse idriche. Il governo regionale ha presentato lunedì 5 agosto dei sub emendamenti (che allego alla presente) così come concordato nella precedente riunione della IV Commissione, svoltasi lo scorso 31 luglio. I sub emendamenti erano stati concordati con le forze politiche di maggioranza che sostengono il governo Crocetta e discusse dall’Assessore Marino con il M5S. La discussione è ripresa con la votazione degli emendamenti e sub emendamenti relativi all’articolo 4 sull'</w:t>
      </w:r>
      <w:r>
        <w:rPr>
          <w:rFonts w:cs="Calibri" w:ascii="Calibri" w:hAnsi="Calibri"/>
          <w:i/>
        </w:rPr>
        <w:t>Autorità di Regolazione del Servizio Idrico Integrato</w:t>
      </w:r>
      <w:r>
        <w:rPr>
          <w:rFonts w:cs="Calibri" w:ascii="Calibri" w:hAnsi="Calibri"/>
        </w:rPr>
        <w:t>. L’articolo 4 come emendato dal governo regionale è stato approvato con il voto contrario degli onorevoli Di Mauro (MPA in sostituzione di Federico) e Assenza (PDL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iscussione prosegue affrontando l’articolo 5 sul </w:t>
      </w:r>
      <w:r>
        <w:rPr>
          <w:rFonts w:cs="Calibri" w:ascii="Calibri" w:hAnsi="Calibri"/>
          <w:i/>
        </w:rPr>
        <w:t>Funzionamento dell' Autorità di Regolazione del Servizio Idrico Integrato</w:t>
      </w:r>
      <w:r>
        <w:rPr>
          <w:rFonts w:cs="Calibri" w:ascii="Calibri" w:hAnsi="Calibri"/>
        </w:rPr>
        <w:t>. Si parte dal sub emendamento governativo sulla tariffa unica regionale e si concorda di procedere ad una ulteriore modifica del testo predisposto dal gov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del voto viene votato il sub emendamento alla lettera d) del comma 3. Riporto la riformulazione della lettera d) con in rosso il sub emendamento governa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) affida la gestione del servizio idrico integrato in ogni sub-ambito nel rispetto della normativa vigente </w:t>
      </w:r>
      <w:r>
        <w:rPr>
          <w:rFonts w:cs="Calibri" w:ascii="Calibri" w:hAnsi="Calibri"/>
          <w:b/>
          <w:color w:val="FF0000"/>
          <w:u w:val="single"/>
          <w:lang w:eastAsia="ar-SA"/>
        </w:rPr>
        <w:t xml:space="preserve">“e secondo le modalità di cui all'art.7 della presente legge” </w:t>
      </w:r>
      <w:r>
        <w:rPr>
          <w:rFonts w:cs="Calibri" w:ascii="Calibri" w:hAnsi="Calibri"/>
          <w:u w:val="single"/>
          <w:lang w:eastAsia="ar-SA"/>
        </w:rPr>
        <w:t>ed a</w:t>
      </w:r>
      <w:r>
        <w:rPr>
          <w:rFonts w:cs="Calibri" w:ascii="Calibri" w:hAnsi="Calibri"/>
          <w:u w:val="single"/>
        </w:rPr>
        <w:t>pprova la convenzione per la regolazione dei rapporti tra l'Autorità di regolazione e il gestore del serviz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assaggio secondo le modalità all’articolo 7 era estremamente importante perché prevedeva, al comma 3, la seguente dizione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“</w:t>
      </w:r>
      <w:r>
        <w:rPr>
          <w:rFonts w:cs="Calibri" w:ascii="Calibri" w:hAnsi="Calibri"/>
          <w:b/>
          <w:color w:val="FF0000"/>
          <w:u w:val="single"/>
        </w:rPr>
        <w:t>3. L'Autorità di regolazione del servizio idrico affida la gestione del servizio a enti di diritto pubblico. Ove le condizioni tecniche, amministrative, economiche e organizzative non consentono tale affidamento si provvede mediante le altre modalità previste dall'ordinamento vigente.”.</w:t>
      </w:r>
    </w:p>
    <w:p>
      <w:pPr>
        <w:pStyle w:val="Normal"/>
        <w:jc w:val="both"/>
        <w:rPr>
          <w:rFonts w:ascii="Calibri" w:hAnsi="Calibri" w:cs="Cambria"/>
          <w:lang w:eastAsia="ar-SA"/>
        </w:rPr>
      </w:pPr>
      <w:r>
        <w:rPr>
          <w:rFonts w:cs="Cambria" w:ascii="Calibri" w:hAnsi="Calibri"/>
          <w:lang w:eastAsia="ar-SA"/>
        </w:rPr>
        <w:t>Il sub emendamento era talmente importante che l’onorevole Di Mauro dichiara che così facendo si andava incontro alla bocciatura del Commissario dello Stato perché in contrasto con la normativa nazionale e comunitaria che a Suo avviso andava dato l’affidamento del servizio idrico prima ai privati e poi al pubblico. Da qui le dichiarazioni di PD e governo a difesa del testo presentato facendo riferimento allo Statuto Siciliano e la richiesta di andare al voto. Si vota bocciando il sub emendamento governativo. In tal modo l’unico riferimento rimane la normativa vigente. Votano contro Di Mauro, Assenza, Trizzino, Palmeri, Foti e Sudano</w:t>
      </w:r>
      <w:r>
        <w:rPr>
          <w:rStyle w:val="StrongEmphasis"/>
          <w:rFonts w:cs="Calibri" w:ascii="Calibri" w:hAnsi="Calibri"/>
          <w:b w:val="false"/>
        </w:rPr>
        <w:t xml:space="preserve"> di Articolo 4</w:t>
      </w:r>
      <w:r>
        <w:rPr>
          <w:rFonts w:cs="Cambria" w:ascii="Calibri" w:hAnsi="Calibri"/>
          <w:lang w:eastAsia="ar-SA"/>
        </w:rPr>
        <w:t>. Malafarina (Megafono) era momentaneamente assente. Votano a favore i 4 rappresentanti del PD e uno dell’UDC.</w:t>
      </w:r>
    </w:p>
    <w:p>
      <w:pPr>
        <w:pStyle w:val="Normal"/>
        <w:jc w:val="both"/>
        <w:rPr>
          <w:rFonts w:ascii="Calibri" w:hAnsi="Calibri" w:cs="Cambria"/>
          <w:lang w:eastAsia="ar-SA"/>
        </w:rPr>
      </w:pPr>
      <w:r>
        <w:rPr>
          <w:rFonts w:cs="Cambria" w:ascii="Calibri" w:hAnsi="Calibri"/>
          <w:lang w:eastAsia="ar-SA"/>
        </w:rPr>
        <w:t>Dopo la bocciatura del sub emendamento il PD chiede una sospensiva poiché la mancata approvazione comporta il fallimento dell’accordo di maggioranza e della possibilità di approvare un legge per l’acqua pubblica.</w:t>
      </w:r>
    </w:p>
    <w:p>
      <w:pPr>
        <w:pStyle w:val="Normal"/>
        <w:jc w:val="both"/>
        <w:rPr>
          <w:rFonts w:ascii="Calibri" w:hAnsi="Calibri" w:cs="Cambria"/>
          <w:lang w:eastAsia="ar-SA"/>
        </w:rPr>
      </w:pPr>
      <w:r>
        <w:rPr>
          <w:rFonts w:cs="Cambria" w:ascii="Calibri" w:hAnsi="Calibri"/>
          <w:lang w:eastAsia="ar-SA"/>
        </w:rPr>
        <w:t>L’onorevole Di Mauro si lancia in un comizio a difesa della gestione privatistica del servizio idrico integrato. L’onorevole Palmeri dichiara che si è votato così perché non era d’accordo con il sub emendamento governativo previsto all’articolo 7 comma 4 sulla gestione diretta ai Comuni con popolazione inferiore a 5.000 abitanti che qui riporto:</w:t>
      </w:r>
    </w:p>
    <w:p>
      <w:pPr>
        <w:pStyle w:val="Normal"/>
        <w:jc w:val="both"/>
        <w:rPr>
          <w:rFonts w:ascii="Calibri" w:hAnsi="Calibri" w:cs="Cambria"/>
          <w:b/>
          <w:b/>
          <w:color w:val="FF0000"/>
          <w:u w:val="single"/>
          <w:lang w:eastAsia="ar-SA"/>
        </w:rPr>
      </w:pPr>
      <w:r>
        <w:rPr>
          <w:rFonts w:cs="Cambria" w:ascii="Calibri" w:hAnsi="Calibri"/>
          <w:b/>
          <w:color w:val="FF0000"/>
          <w:u w:val="single"/>
          <w:lang w:eastAsia="ar-SA"/>
        </w:rPr>
        <w:t>4 “Nel rispetto del principio di solidarietà e di differenziazione territoriale e socio-economica, i Comuni con popolazione inferiore a 5.000 abitanti e ricadenti in aree montane possono gestire in via diretta l'intero servizio idrico integrato.”</w:t>
      </w:r>
    </w:p>
    <w:p>
      <w:pPr>
        <w:pStyle w:val="Normal"/>
        <w:jc w:val="both"/>
        <w:rPr/>
      </w:pPr>
      <w:r>
        <w:rPr>
          <w:rFonts w:cs="Cambria" w:ascii="Calibri" w:hAnsi="Calibri"/>
          <w:lang w:eastAsia="ar-SA"/>
        </w:rPr>
        <w:t>Ma in questo modo diventa impossibile qualunque “diversità” dalla normativa vigente …. anche quello di assegnare la gestione del servizio a enti di diritto pubblico ed eventualmente con le altre modalità previste dalla vigente normativa.</w:t>
      </w:r>
    </w:p>
    <w:p>
      <w:pPr>
        <w:pStyle w:val="Normal"/>
        <w:jc w:val="both"/>
        <w:rPr>
          <w:rFonts w:ascii="Calibri" w:hAnsi="Calibri" w:cs="Cambria"/>
          <w:lang w:eastAsia="ar-SA"/>
        </w:rPr>
      </w:pPr>
      <w:r>
        <w:rPr>
          <w:rFonts w:cs="Cambria" w:ascii="Calibri" w:hAnsi="Calibri"/>
          <w:lang w:eastAsia="ar-SA"/>
        </w:rPr>
        <w:t>Dopo la sospensione di mezz’ora la riunione della Commissione è proseguita affrontando altri argomenti all’ordine del giorno mentre la discussione sulla legge è stata rinviata a settembre.</w:t>
      </w:r>
    </w:p>
    <w:p>
      <w:pPr>
        <w:pStyle w:val="Normal"/>
        <w:jc w:val="both"/>
        <w:rPr/>
      </w:pPr>
      <w:r>
        <w:rPr>
          <w:rFonts w:cs="Cambria" w:ascii="Calibri" w:hAnsi="Calibri"/>
          <w:lang w:eastAsia="ar-SA"/>
        </w:rPr>
        <w:t xml:space="preserve">Ad inizio il Presidente della Commissione ha letto (devo dire in modo….“molto parziale”) la lettera da noi inviata sui resoconti delle sedute dicendo che non è stato presentato alcun ddl da parte del forum. Sono intervenuto per chiarire che il Forum ed il Comitato promotore ne avevano parlato nel corso delle audizioni e per questo avevamo chiesto di incardinare la 125 poiché identica al nostro testo chiedeva di inserire nel resoconto della seduta che </w:t>
      </w:r>
      <w:r>
        <w:rPr>
          <w:rFonts w:cs="Arial" w:ascii="Calibri" w:hAnsi="Calibri"/>
        </w:rPr>
        <w:t>la legge di iniziativa popolare e l'appendice normativa che consegnavamo alla Commissione così come modificata dall'Assemblea regionale dei promotori della legge, svoltasi a Siracusa il 19 novembre 2011, ed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inviata, in data 28 novembre 2011, alla competente Sotto Commissione Ambiente e Territorio dell’ARS della precedente Legislatura (XV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5:00Z</dcterms:created>
  <dc:creator>Alfredo</dc:creator>
  <dc:description/>
  <cp:keywords/>
  <dc:language>en-US</dc:language>
  <cp:lastModifiedBy>Alfredo</cp:lastModifiedBy>
  <dcterms:modified xsi:type="dcterms:W3CDTF">2013-08-07T22:49:00Z</dcterms:modified>
  <cp:revision>12</cp:revision>
  <dc:subject/>
  <dc:title>d) affida la gestione del servizio idrico integrato in ogni sub-ambito nel rispetto della normativa vigente “e secondo le modalità di cui all'art</dc:title>
</cp:coreProperties>
</file>