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rPr>
      </w:pPr>
      <w:r>
        <w:rPr>
          <w:rFonts w:cs="Tahoma" w:ascii="Calibri" w:hAnsi="Calibri"/>
          <w:b/>
        </w:rPr>
        <w:t>I COMITATI ACQUA PUBBLICA BENE COMUNE CHIEDONO LA RIPUBBLICIZZAZIONE DEL SERVIZIO IDRICO INTEGRATO IN ROMAGNA, A PARTIRE DAL TERRITORIO DI RIMINI, DOVE L'AFFIDAMENTO E' SCADUTO NEL MARZO 2012</w:t>
      </w:r>
    </w:p>
    <w:p>
      <w:pPr>
        <w:pStyle w:val="Normal"/>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rPr>
      </w:pPr>
      <w:r>
        <w:rPr>
          <w:rFonts w:cs="Calibri" w:ascii="Calibri" w:hAnsi="Calibri"/>
        </w:rPr>
        <w:t>Lunedì 8 luglio 2013 si è svolto un incontro fra gli amministratori delle Province della Romagna, ATERSIR e i Comitati territoriali Acqua Pubblica Bene Comune di Forlì - Cesena, Faenza, Ravenna, Rimini, a Forlì, presso la sede della Provinc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due anni di distanza dal Referendum del 12-13 giugno 2011, che ha visto </w:t>
      </w:r>
      <w:r>
        <w:rPr>
          <w:rFonts w:cs="Calibri" w:ascii="Calibri" w:hAnsi="Calibri"/>
          <w:b/>
        </w:rPr>
        <w:t>513.203</w:t>
      </w:r>
      <w:r>
        <w:rPr>
          <w:rFonts w:cs="Calibri" w:ascii="Calibri" w:hAnsi="Calibri"/>
        </w:rPr>
        <w:t xml:space="preserve"> </w:t>
      </w:r>
      <w:r>
        <w:rPr>
          <w:rFonts w:cs="Calibri" w:ascii="Calibri" w:hAnsi="Calibri"/>
          <w:b/>
        </w:rPr>
        <w:t>cittadini romagnoli votare 2 SI</w:t>
      </w:r>
      <w:r>
        <w:rPr>
          <w:rFonts w:cs="Calibri" w:ascii="Calibri" w:hAnsi="Calibri"/>
        </w:rPr>
        <w:t>, il suo esito rimane inattuato e contraddetto e, da quanto è emerso dall’incontro, non pare che gli amministratori abbiano intenzione di contribuire perché ne sia pienamente rispettato l'esito referendar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fronte delle richieste avanzate dai Comitati di procedere con determinazione verso l’obiettivo della RIPUBBLICIZZAZIONE del Servizio Idrico Integrato nel nostro territorio, le risposte degli amministratori sono state evasive e complessivamente negati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Comitati Acqua (Forlì - Cesena, Faenza, Ravenna, Rimini) hanno ribadito la necessità di trasformare Romagna Acque - Società delle Fonti Spa pubblica in Ente Consortile di Diritto Pubblico e, visto che la concessione del Servizio Idrico Integrato nel comune di Rimini alla Multi Utility Hera Spa – attualmente in deroga - è scaduto nel marzo 2012, di perseguire la scelta per la gestione pubblica di tale servizio.</w:t>
      </w:r>
    </w:p>
    <w:p>
      <w:pPr>
        <w:pStyle w:val="Normal"/>
        <w:tabs>
          <w:tab w:val="clear" w:pos="709"/>
          <w:tab w:val="left" w:pos="8130" w:leader="none"/>
        </w:tabs>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Gli amministratori presenti hanno dichiarato che non ci sono ad oggi le condizioni per impegnarsi esplicitamente per il percorso di RIPUBBLICIZZAZIONE del Servizio Idrico Integra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ell'incontro è stato annunciato che la Provincia di Rimini arriverà, entro la fine del mese, ad una decisione sulla futura gestione del Servizio Idrico Integrato, senza che ci sia stato un reale confronto e discussione in proposito con il Comitato Provinciale Acqua Pubblica Bene Comune di RIMINI e senza tener conto di quanto espresso 2 anni fa dai cittadini rimines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Coordinamento regionale dei Comitati Acqua Bene Comune sostiene:</w:t>
      </w:r>
    </w:p>
    <w:p>
      <w:pPr>
        <w:pStyle w:val="Normal"/>
        <w:numPr>
          <w:ilvl w:val="0"/>
          <w:numId w:val="1"/>
        </w:numPr>
        <w:jc w:val="both"/>
        <w:rPr>
          <w:rFonts w:ascii="Calibri" w:hAnsi="Calibri" w:cs="Calibri"/>
        </w:rPr>
      </w:pPr>
      <w:r>
        <w:rPr>
          <w:rFonts w:cs="Calibri" w:ascii="Calibri" w:hAnsi="Calibri"/>
        </w:rPr>
        <w:t>la richiesta della costituzione di un Tavolo dell'Acqua in Romagna, per un reale confronto sulla RIPUBBLICIZZAZIONE del Servizio Idrico Integrato in tutta l'area romagnola, che dimostri  una   netta volontà politica volta ad andare in questa direzione;</w:t>
      </w:r>
    </w:p>
    <w:p>
      <w:pPr>
        <w:pStyle w:val="Normal"/>
        <w:numPr>
          <w:ilvl w:val="0"/>
          <w:numId w:val="1"/>
        </w:numPr>
        <w:jc w:val="both"/>
        <w:rPr>
          <w:rFonts w:ascii="Calibri" w:hAnsi="Calibri" w:cs="Calibri"/>
        </w:rPr>
      </w:pPr>
      <w:r>
        <w:rPr>
          <w:rFonts w:cs="Calibri" w:ascii="Calibri" w:hAnsi="Calibri"/>
        </w:rPr>
        <w:t>la richiesta che il territorio di Rimini esprima la volontà politica della ripubblicizzazione ed avvii le procedure per lo studio di fattibilità sia tecnico che giuridico, in un reale coinvolgimento partecipativo del Comitato, degli Amministratori e dei cittadi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i attendiamo una risposta precisa e positiva, in assenza della quale saremo costretti a concludere che nel nostro territorio NON s' intende dare corso alla volontà espressa dalla maggioranza assoluta dei cittadini italiani (e romagnoli) con il pronunciamento referendario. Quindi rafforzeremo le nostre iniziative di mobilitaz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ologna 17 luglio 2013</w:t>
        <w:tab/>
        <w:tab/>
        <w:t>Il Coordinamento regionale dei Comitati Acqua Bene Comu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22:00:00Z</dcterms:created>
  <dc:creator>massimo fusini</dc:creator>
  <dc:description/>
  <dc:language>en-US</dc:language>
  <cp:lastModifiedBy>massimo fusini</cp:lastModifiedBy>
  <dcterms:modified xsi:type="dcterms:W3CDTF">2013-07-23T22:00:00Z</dcterms:modified>
  <cp:revision>2</cp:revision>
  <dc:subject/>
  <dc:title/>
</cp:coreProperties>
</file>