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vitoclaudio.crimi@senato.it, erica.rivolta@senato.it, giacomo.caliendo@senato.it, simona.malpezzi@senato.it, giovanbattista.fazzolari@senato.it, stefano.borghesi@senato.it, nunzia.catalfo@senato.it, andrea.cioffi@senato.it, stanislao.dipiazza@senato.it, vasco.errani@senato.it, maurizio.gasparri@senato.it, mariomichele.giarrusso@senato.it, ugo.grassi@senato.it, albert.laniece@senato.it, lucio.malan@senato.it, massimo.mallegni@senato.it, mauromaria.marino@senato.it, antonio.misiani@senato.it, gianluigi.paragone@senato.it, daniele.pesco@senato.it, gilberto.pichettofratin@senato.it, giovanni.pittella@senato.it, erika.stefani@senato.it, paolo.tosato@senato.it, mario.turco@senato.it, adolfo.urso@senato.it, gianpaolo.vallardi@senato.it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4:34Z</dcterms:created>
  <dc:creator/>
  <dc:description/>
  <dc:language>en-US</dc:language>
  <cp:lastModifiedBy/>
  <cp:revision>0</cp:revision>
  <dc:subject/>
  <dc:title/>
</cp:coreProperties>
</file>